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090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09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5455" cy="5156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